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П 02.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2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28"/>
          <w:szCs w:val="28"/>
        </w:rPr>
        <w:t xml:space="preserve">131003.01 «Оператор нефтяных и газовых скважин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b/>
          <w:b/>
          <w:i/>
          <w:i/>
          <w:sz w:val="12"/>
          <w:szCs w:val="16"/>
          <w:vertAlign w:val="superscript"/>
        </w:rPr>
      </w:pPr>
      <w:r>
        <w:rPr>
          <w:b/>
          <w:i/>
          <w:sz w:val="12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Озерова Р.К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 от « »                    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 программа учебной дисциплины является частью  основной профессиональной образовательной программы в соответствии с ФГОС по специальности (специальностям) Н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31003.01 «Оператор нефтяных и газовых скважин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</w:r>
      <w:r>
        <w:rPr/>
        <w:t>В части основных видов деятельности: 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i/>
        </w:rPr>
        <w:t>учебная дисциплина относится к профильному 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бочая программа ориентирована на достижение следующих   ц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своение</w:t>
      </w:r>
      <w:r>
        <w:rPr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владение</w:t>
      </w:r>
      <w:r>
        <w:rPr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ab/>
      </w:r>
      <w:r>
        <w:rPr>
          <w:b/>
          <w:lang w:eastAsia="ar-SA"/>
        </w:rPr>
        <w:t>развитие</w:t>
      </w:r>
      <w:r>
        <w:rPr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 xml:space="preserve">воспитание </w:t>
      </w:r>
      <w:r>
        <w:rPr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>приобретение</w:t>
      </w:r>
      <w:r>
        <w:rPr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FF"/>
        </w:rPr>
        <w:tab/>
      </w: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ind w:firstLine="426"/>
        <w:rPr/>
      </w:pPr>
      <w:r>
        <w:rPr/>
        <w:tab/>
      </w:r>
      <w:r>
        <w:rPr>
          <w:b/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/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/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/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/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/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8"/>
        </w:numPr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18"/>
        </w:numPr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8"/>
        </w:numPr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8"/>
        </w:numPr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8"/>
        </w:numPr>
        <w:rPr/>
      </w:pPr>
      <w:r>
        <w:rPr/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18"/>
        </w:numPr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18"/>
        </w:numPr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18"/>
        </w:numPr>
        <w:rPr/>
      </w:pPr>
      <w:r>
        <w:rPr/>
        <w:t>использовать приобретенные знания и умения в практической деятельности и повседневной жизни для: 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8"/>
        </w:numPr>
        <w:rPr/>
      </w:pPr>
      <w:r>
        <w:rPr/>
        <w:t>эффективно применять информационные образовательные ресурсы в учебной деятельност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выполнять расчеты с использованием прикладных компьютерных программ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8"/>
        </w:numPr>
        <w:rPr/>
      </w:pP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18"/>
        </w:numPr>
        <w:rPr/>
      </w:pPr>
      <w:r>
        <w:rPr/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18"/>
        </w:numPr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18"/>
        </w:numPr>
        <w:rPr/>
      </w:pPr>
      <w:r>
        <w:rPr/>
        <w:t>Применять компьютерные программы для поиска информации , составления и оформления документов 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12"/>
        </w:numPr>
        <w:rPr/>
      </w:pPr>
      <w:r>
        <w:rPr/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</w:r>
    </w:p>
    <w:p>
      <w:pPr>
        <w:pStyle w:val="Normal"/>
        <w:numPr>
          <w:ilvl w:val="0"/>
          <w:numId w:val="12"/>
        </w:numPr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12"/>
        </w:numPr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положения и принципы автоматизированной обработки и передачи информации;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принципы, методы и свойства информационных и телекоммуникационных технологий в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3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4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ей структурирования содержания  </w:t>
      </w:r>
    </w:p>
    <w:p>
      <w:pPr>
        <w:pStyle w:val="Normal"/>
        <w:ind w:firstLine="567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 программы представлено темами: </w:t>
      </w:r>
    </w:p>
    <w:p>
      <w:pPr>
        <w:pStyle w:val="Normal"/>
        <w:numPr>
          <w:ilvl w:val="0"/>
          <w:numId w:val="17"/>
        </w:numPr>
        <w:rPr/>
      </w:pPr>
      <w:r>
        <w:rPr/>
        <w:t>Компьютер и программное обеспечение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нформация. Двоичное кодирование информации. </w:t>
      </w:r>
    </w:p>
    <w:p>
      <w:pPr>
        <w:pStyle w:val="Normal"/>
        <w:numPr>
          <w:ilvl w:val="0"/>
          <w:numId w:val="17"/>
        </w:numPr>
        <w:rPr/>
      </w:pPr>
      <w:r>
        <w:rPr/>
        <w:t>Основы логики и логические основы компьютер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Технология обработки графической информации. </w:t>
      </w:r>
    </w:p>
    <w:p>
      <w:pPr>
        <w:pStyle w:val="Normal"/>
        <w:numPr>
          <w:ilvl w:val="0"/>
          <w:numId w:val="17"/>
        </w:numPr>
        <w:rPr/>
      </w:pPr>
      <w:r>
        <w:rPr/>
        <w:t>Компьютерные презентации.</w:t>
      </w:r>
    </w:p>
    <w:p>
      <w:pPr>
        <w:pStyle w:val="Normal"/>
        <w:numPr>
          <w:ilvl w:val="0"/>
          <w:numId w:val="17"/>
        </w:numPr>
        <w:rPr>
          <w:spacing w:val="-6"/>
        </w:rPr>
      </w:pPr>
      <w:r>
        <w:rPr>
          <w:spacing w:val="-6"/>
        </w:rPr>
        <w:t>Технология обработки  текстовой информации.</w:t>
      </w:r>
    </w:p>
    <w:p>
      <w:pPr>
        <w:pStyle w:val="Normal"/>
        <w:numPr>
          <w:ilvl w:val="0"/>
          <w:numId w:val="17"/>
        </w:numPr>
        <w:rPr>
          <w:spacing w:val="-6"/>
        </w:rPr>
      </w:pPr>
      <w:r>
        <w:rPr>
          <w:spacing w:val="-6"/>
        </w:rPr>
        <w:t>Технология обработки  числовых данных.</w:t>
      </w:r>
    </w:p>
    <w:p>
      <w:pPr>
        <w:pStyle w:val="Normal"/>
        <w:numPr>
          <w:ilvl w:val="0"/>
          <w:numId w:val="17"/>
        </w:numPr>
        <w:rPr/>
      </w:pPr>
      <w:r>
        <w:rPr/>
        <w:t>Технология хранения, поиска и сортировки данных.</w:t>
      </w:r>
    </w:p>
    <w:p>
      <w:pPr>
        <w:pStyle w:val="Normal"/>
        <w:numPr>
          <w:ilvl w:val="0"/>
          <w:numId w:val="17"/>
        </w:numPr>
        <w:rPr/>
      </w:pPr>
      <w:r>
        <w:rPr/>
        <w:t>Коммуникационные технологии</w:t>
      </w:r>
    </w:p>
    <w:p>
      <w:pPr>
        <w:pStyle w:val="Normal"/>
        <w:numPr>
          <w:ilvl w:val="0"/>
          <w:numId w:val="17"/>
        </w:numPr>
        <w:rPr/>
      </w:pPr>
      <w:r>
        <w:rPr/>
        <w:t>Основы языка гипертекстовой разметки документов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 w:val="24"/>
          <w:szCs w:val="24"/>
        </w:rPr>
        <w:t xml:space="preserve">В рабочей программе  учтены </w:t>
      </w:r>
      <w:r>
        <w:rPr>
          <w:b w:val="false"/>
          <w:sz w:val="24"/>
          <w:szCs w:val="24"/>
        </w:rPr>
        <w:t xml:space="preserve">особенности содержания обучения по профессиям и специальностям технического профиля в учреждениях  НПО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4"/>
          <w:sz w:val="24"/>
          <w:szCs w:val="24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  <w:spacing w:val="-4"/>
          <w:sz w:val="24"/>
          <w:szCs w:val="24"/>
        </w:rPr>
      </w:pPr>
      <w:r>
        <w:rPr>
          <w:b/>
          <w:color w:val="FF00FF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неаудиторная самостоятельная работа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  дифференцированного зачета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</w:rPr>
      </w:pPr>
      <w:r>
        <w:rPr>
          <w:b/>
        </w:rPr>
        <w:t xml:space="preserve">2.2. тематический план и содержание учебной дисциплины: </w:t>
      </w:r>
      <w:r>
        <w:rPr>
          <w:b/>
          <w:i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9141"/>
        <w:gridCol w:w="1142"/>
        <w:gridCol w:w="1437"/>
        <w:gridCol w:w="1132"/>
      </w:tblGrid>
      <w:tr>
        <w:trPr>
          <w:trHeight w:val="70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нции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. Компьютер и программное обеспечение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о – модульный принцип построения компьют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ая  реализация  компьют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: назначение и соста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1. Загрузка операционной сис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2. Графический  интерфейс </w:t>
            </w:r>
            <w:r>
              <w:rPr>
                <w:b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. Программная обработка да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4. Файлы и файловая систе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5. Логическая структура дис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6. Прикладное программное обеспе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7. Компьютерные вирусы и антивирусные програм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bookmarkStart w:id="0" w:name="_Hlk30722257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 xml:space="preserve">Раздел 2. Информация. Двоичное кодирование информации.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6-10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информация». Свойства информации. Единицы измерения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ый подход к определению количества информации. Представление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8. Кодирование информации. Представление числовой информации с помощью систем счис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9. Перевод чисел в позиционных системах счисления. Перевод чисел в десятичную систему счис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10. Перевод чисел из десятичной системы счисления в двоичную, восьмеричную, шестнадцатеричную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11. Перевод чисел из двоичной системы счисления в восьмеричную, шестнадцатеричную и обратн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12. Сложение чисел в двоичной системе счисления. Представление чисел  в компьютер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13. Двоичное кодирование текстовой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14. Аналоговый и дискретный способы представления изображений и звука. Двоичное кодирование графической и звуковой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15. Хранение информации. Контрольная рабо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Раздел 3. Основы логики и логические основы компьютера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ыш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-1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высказыва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выражения и таблицы истиннос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16. Построение таблиц истинности логических выражений с использованием электронных таблиц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коны и правила преобразования логических выраже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17. Решение логических зада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18. Преобразование логических выражений с использованием логических законов и правил преобразов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устройства компьютер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ая работа №19. Контрольная работа по теме: «Основы логики и логические основы компьютера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Раздел 4. Технология обработки графической информации. Раздел 5. Компьютерные презентации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5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1-1.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1-2.5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. 3.1-3.3.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ая и векторная граф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20. Графические редакторы. Редактирование изображений в растровом редакторе </w:t>
            </w:r>
            <w:r>
              <w:rPr>
                <w:b/>
                <w:sz w:val="24"/>
                <w:szCs w:val="24"/>
                <w:lang w:val="en-US"/>
              </w:rPr>
              <w:t>Paint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21. Создание изображений в векторном редакторе, входящем в состав текстового редактора </w:t>
            </w:r>
            <w:r>
              <w:rPr>
                <w:b/>
                <w:sz w:val="24"/>
                <w:szCs w:val="24"/>
                <w:lang w:val="en-US"/>
              </w:rPr>
              <w:t>Word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22. Компьютерные презентации с использованием мультимедиа технолог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23. Разработка презентации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24. Использование анимации в презент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25. Интерактивная презентац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26. Создание презент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27. Тестирование. Защита проекта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spacing w:val="-6"/>
              </w:rPr>
              <w:t>Глава 6. Технология обработки  текстовой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информации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1.1-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2.1.-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1-3.3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документ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28. Различные форматы текстовых файлов (документов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29. Форматирование докумен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0. Таблиц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1. Гипертекс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32. </w:t>
            </w:r>
            <w:r>
              <w:rPr>
                <w:b/>
                <w:spacing w:val="-6"/>
                <w:sz w:val="24"/>
                <w:szCs w:val="24"/>
              </w:rPr>
              <w:t>Компьютерные словари и системы машинного перевода текст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3. Системы оптического распознавания документ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4. Тестирование. Контрольная рабо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spacing w:val="-6"/>
              </w:rPr>
              <w:t>Глава 7. Технология обработки  числовых данных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алькулятор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5. Структура электронных таблиц. Типы и формат данных. Создание, редактирование, сохранение  электронной таблиц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6. Относительные и абсолютные ссыл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7. Встроенные математические функ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8. Логические функ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9. Расчет значений математических функц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40. Сортировка и поиск данны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41. Построение графиков функц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42. Наглядное представление числовых данных с помощью диаграм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43. Настройки в электронных таблиц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44. Тестирование. Контрольная рабо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8. Технология хранения, поиска и сортировки данных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азы данных. Система управления базами данных Acces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45. </w:t>
            </w:r>
            <w:r>
              <w:rPr/>
              <w:t xml:space="preserve">Создание базы данных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46. </w:t>
            </w:r>
            <w:r>
              <w:rPr/>
              <w:t>Обработка данных в Б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47 </w:t>
            </w:r>
            <w:r>
              <w:rPr/>
              <w:t xml:space="preserve">Реляционные БД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</w:t>
            </w:r>
            <w:r>
              <w:rPr/>
              <w:t xml:space="preserve">Создание запросов и отчет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. </w:t>
            </w:r>
            <w:r>
              <w:rPr/>
              <w:t>контроль по теме «Базы данны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9. Коммуникационные технологии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сети Интер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ция в Интернете. Протокол переда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Интернету по коммутируемым телефонным канал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</w:t>
            </w:r>
            <w:r>
              <w:rPr/>
              <w:t>Электронная почта. Мод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. </w:t>
            </w:r>
            <w:r>
              <w:rPr/>
              <w:t>Телеконференция. Интерактивное общение в Интерне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. </w:t>
            </w:r>
            <w:r>
              <w:rPr/>
              <w:t xml:space="preserve">Технология </w:t>
            </w:r>
            <w:r>
              <w:rPr>
                <w:lang w:val="en-US"/>
              </w:rPr>
              <w:t>WWW</w:t>
            </w:r>
            <w:r>
              <w:rPr/>
              <w:t>. Поиск информации в Интерне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</w:t>
            </w:r>
            <w:r>
              <w:rPr/>
              <w:t>Контрольная работа по теме «Коммуникационные технолог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10. Основы языка гипертекстовой разметки документов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10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ай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 </w:t>
            </w:r>
            <w:r>
              <w:rPr/>
              <w:t>Форматирование текс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</w:t>
            </w:r>
            <w:r>
              <w:rPr/>
              <w:t>Вставка изобра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.</w:t>
            </w:r>
            <w:r>
              <w:rPr/>
              <w:t xml:space="preserve">Гиперссыл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</w:t>
            </w:r>
            <w:r>
              <w:rPr/>
              <w:t xml:space="preserve">Спис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 </w:t>
            </w:r>
            <w:r>
              <w:rPr/>
              <w:t>Таблиц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</w:t>
            </w:r>
            <w:r>
              <w:rPr/>
              <w:t>Разработка собственного Web-сай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оретическому материал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ый зачет по практической ч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val="en-US"/>
              </w:rPr>
              <w:t>И</w:t>
            </w:r>
            <w:r>
              <w:rPr>
                <w:b/>
                <w:bCs/>
              </w:rPr>
              <w:t>того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Виды самостоятельных работ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 xml:space="preserve">1. Реферат на тему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</w:t>
      </w:r>
      <w:r>
        <w:rPr>
          <w:b/>
        </w:rPr>
        <w:t>«</w:t>
      </w:r>
      <w:r>
        <w:rPr/>
        <w:t>Роль информационной деятельности в современном обществе: экономической, социальной, культурной, образовательной сферах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Реферат на одну из предложенных тем: </w:t>
      </w:r>
    </w:p>
    <w:p>
      <w:pPr>
        <w:pStyle w:val="Normal"/>
        <w:numPr>
          <w:ilvl w:val="1"/>
          <w:numId w:val="5"/>
        </w:numPr>
        <w:rPr/>
      </w:pPr>
      <w:r>
        <w:rPr/>
        <w:t>«Основные этапы развития информационного общества»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«Этапы развития технических средств и информационных ресурсов»</w:t>
      </w:r>
    </w:p>
    <w:p>
      <w:pPr>
        <w:pStyle w:val="Normal"/>
        <w:numPr>
          <w:ilvl w:val="1"/>
          <w:numId w:val="5"/>
        </w:numPr>
        <w:rPr/>
      </w:pPr>
      <w:r>
        <w:rPr/>
        <w:t>«Правовые нормы, относящиеся к информации, правонарушения  в  информационной  сфере,  меры  их  предупреждения»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еферат на одну из предложенных тем:</w:t>
      </w:r>
    </w:p>
    <w:p>
      <w:pPr>
        <w:pStyle w:val="Normal"/>
        <w:numPr>
          <w:ilvl w:val="0"/>
          <w:numId w:val="10"/>
        </w:numPr>
        <w:rPr/>
      </w:pPr>
      <w:r>
        <w:rPr/>
        <w:t>«Подходы к понятию информации и измерению информации»</w:t>
      </w:r>
    </w:p>
    <w:p>
      <w:pPr>
        <w:pStyle w:val="Normal"/>
        <w:numPr>
          <w:ilvl w:val="0"/>
          <w:numId w:val="10"/>
        </w:numPr>
        <w:rPr/>
      </w:pPr>
      <w:r>
        <w:rPr/>
        <w:t>« Информационные объекты различных видов.  Универсальность дискретного (цифрового) представления информации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Дискретное (цифровое) представление текстовой, графической, звуковой информации и видеоинформации» </w:t>
      </w:r>
    </w:p>
    <w:p>
      <w:pPr>
        <w:pStyle w:val="Normal"/>
        <w:rPr>
          <w:b/>
          <w:b/>
        </w:rPr>
      </w:pPr>
      <w:r>
        <w:rPr>
          <w:b/>
        </w:rPr>
        <w:t>4. Реферат на одну из предложенных тем:</w:t>
      </w:r>
    </w:p>
    <w:p>
      <w:pPr>
        <w:pStyle w:val="Normal"/>
        <w:numPr>
          <w:ilvl w:val="0"/>
          <w:numId w:val="15"/>
        </w:numPr>
        <w:rPr/>
      </w:pPr>
      <w:r>
        <w:rPr/>
        <w:t>« Архитектура компьютеров»</w:t>
      </w:r>
    </w:p>
    <w:p>
      <w:pPr>
        <w:pStyle w:val="Normal"/>
        <w:numPr>
          <w:ilvl w:val="0"/>
          <w:numId w:val="15"/>
        </w:numPr>
        <w:rPr/>
      </w:pPr>
      <w:r>
        <w:rPr/>
        <w:t>« Основные характеристики компьютеров. Многообразие компьютеров»</w:t>
      </w:r>
    </w:p>
    <w:p>
      <w:pPr>
        <w:pStyle w:val="Normal"/>
        <w:numPr>
          <w:ilvl w:val="0"/>
          <w:numId w:val="15"/>
        </w:numPr>
        <w:rPr/>
      </w:pPr>
      <w:r>
        <w:rPr/>
        <w:t>« Многообразие внешних устройств, подключаемых к компьютеру»</w:t>
      </w:r>
    </w:p>
    <w:p>
      <w:pPr>
        <w:pStyle w:val="Normal"/>
        <w:numPr>
          <w:ilvl w:val="0"/>
          <w:numId w:val="15"/>
        </w:numPr>
        <w:rPr/>
      </w:pPr>
      <w:r>
        <w:rPr/>
        <w:t>« Виды программного обеспечения компьютер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здание различных публикаций с использованием готовых  шаблонов,на  предложенные темы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озможности CorelDraw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Что может Adobe Photoshop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бзор графических редакторов для IBM PC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Компьютерная анимац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ирование и распознавание изображени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озможности и перспективы развития компьютерной график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Форматы графических файлов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истемы обработки текстов в MS DOS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овый редактор Лексикон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овый процессор Word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процессоров машин 2-го и 3-го поколени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микропроцессора семейства PDP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микропроцессора семейства Intel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ввода и вывода звуковой информаци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ввода и вывода звуковой информаци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6. Создание собственного информационного сайта.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Информационные техн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интер.</w:t>
      </w:r>
    </w:p>
    <w:p>
      <w:pPr>
        <w:pStyle w:val="Normal"/>
        <w:rPr/>
      </w:pPr>
      <w:r>
        <w:rPr/>
        <w:t>-интерактивные презентации по основным темам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хеева Е. В. Информатика: учебник для студ.  Учереждений сред.проф. образования /Е. В. Михеева, О. И. Титова.- 3-е изд., стер.- М. :Издательский центр «Академия» , 2009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хеев Е. В. Практикум по информатике: учеб. Пособие для студ. Сред. Проф.образования /Е. В. Михеева. – 6-е изд., стер. – М. : Издательский центр «Академия»,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Михеева Е. В. Практикум по информационным технологиям в профессиональной деятельности</w:t>
      </w:r>
      <w:r>
        <w:rPr/>
        <w:t xml:space="preserve"> учеб. пособие для студ. сред. проф.образования /Е. В. Михеева. – 8-е изд., стер. – М. : Издательский центр «Академия», 2008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Свиридова М. Ю. Информационные технологии в офисе. Практические упражнения: </w:t>
      </w:r>
      <w:r>
        <w:rPr/>
        <w:t>учеб. пособие для нач. проф. образования /М. Ю. Свиридова. – 2-е изд., стер. – М. : Издательский центр «Академия», 2009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Гохберг Г. С. Информационные технологии: </w:t>
      </w:r>
      <w:r>
        <w:rPr/>
        <w:t>учеб. пособие для студ. сред. проф.образования /Г. С. Гохберг, А. В. Зафиевский, А. А. Короткин. – 4-е изд., стер. – М. : Издательский центр «Академия», 2008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chool-collection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rdl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ool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6">
        <w:r>
          <w:rPr>
            <w:rStyle w:val="InternetLink"/>
            <w:lang w:val="en-US"/>
          </w:rPr>
          <w:t>www.comp-skienc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7">
        <w:r>
          <w:rPr>
            <w:rStyle w:val="InternetLink"/>
            <w:lang w:val="en-US"/>
          </w:rPr>
          <w:t>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8">
        <w:r>
          <w:rPr>
            <w:rStyle w:val="InternetLink"/>
            <w:lang w:val="en-US"/>
          </w:rPr>
          <w:t>www.klyaksa.n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9">
        <w:r>
          <w:rPr>
            <w:rStyle w:val="InternetLink"/>
            <w:lang w:val="en-US"/>
          </w:rPr>
          <w:t>www.allen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0">
        <w:r>
          <w:rPr>
            <w:rStyle w:val="InternetLink"/>
            <w:lang w:val="en-US"/>
          </w:rPr>
          <w:t>www.ivanov610.narod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bCs/>
        </w:rPr>
        <w:t>3.3. Учебно-методический комплекс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12"/>
        <w:gridCol w:w="1726"/>
        <w:gridCol w:w="2617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/>
            </w:pPr>
            <w:r>
              <w:rPr/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/>
            </w:pPr>
            <w:r>
              <w:rPr/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/>
            </w:pPr>
            <w:r>
              <w:rPr/>
              <w:t>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/>
            </w:pPr>
            <w:r>
              <w:rPr/>
              <w:t>Вид носител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/>
              <w:t>ФГОС утверждённым приказом Минобрнауки России  по профессии Н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60807.01 «Повар, кондитер»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Информати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рточки - зада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ЛПЗ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тестовых заданий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Презентации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,  объяснительно – иллюстративные, и </w:t>
      </w:r>
      <w:hyperlink r:id="rId11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Выполнять расчеты с использованием прикладных компьютер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компьютерные программы для поиска информации , составления и оформления документов и презентац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выбор и применение методов и способов решения профессиональных зада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рганизация собственной деятельности в соответствии с поставленной целью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и выбор способов (технологии) решения задачи в соответствии с заданными условиями и имеющимися ресурс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корректное использование информационных  источников для анализа, оценки и извлечения информационных данных,  необходимых для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</w:rPr>
            </w:pPr>
            <w:r>
              <w:rPr/>
              <w:t>- владение приёмами работы с компьютером, электронной почтой, Интернетом, активное применение информационно-коммуникационных технолог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астие в ролевых (деловых) играх и тренинг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/>
        <w:t>Промежуточная аттестация осуществляется в форме зачета, в основе которой лежит традиционная пятибалльная</w:t>
      </w:r>
      <w:r>
        <w:rPr>
          <w:color w:val="FF0000"/>
        </w:rPr>
        <w:t xml:space="preserve"> </w:t>
      </w:r>
      <w:r>
        <w:rPr/>
        <w:t xml:space="preserve">технология оценивания: </w:t>
      </w:r>
    </w:p>
    <w:p>
      <w:pPr>
        <w:pStyle w:val="Style17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14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преподаватель                  Озерова Р.К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22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Стиль списка"/>
    <w:basedOn w:val="Normal"/>
    <w:qFormat/>
    <w:pPr>
      <w:ind w:left="-8" w:right="-108" w:hanging="172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240" w:before="240" w:after="0"/>
      <w:ind w:right="-3439" w:firstLine="567"/>
    </w:pPr>
    <w:rPr>
      <w:sz w:val="22"/>
      <w:szCs w:val="20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sverdlovsk-shool8.nm.ru/" TargetMode="External"/><Relationship Id="rId6" Type="http://schemas.openxmlformats.org/officeDocument/2006/relationships/hyperlink" Target="http://www.comp-skience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alleng.ru/" TargetMode="External"/><Relationship Id="rId10" Type="http://schemas.openxmlformats.org/officeDocument/2006/relationships/hyperlink" Target="http://www.ivanov610.narod.ru/" TargetMode="External"/><Relationship Id="rId11" Type="http://schemas.openxmlformats.org/officeDocument/2006/relationships/hyperlink" Target="http://fmi.asf.ru/Library/Book/Mpm/6c.html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8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5T02:06:00Z</dcterms:modified>
  <cp:revision>5</cp:revision>
  <dc:subject/>
  <dc:title>ПРОЕКТ</dc:title>
</cp:coreProperties>
</file>